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„СВЕЕВРОПСКИ РОМСКИ ПОКРЕТ”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Јелена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Игор Пау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обраћај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ава Чабрилов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вездан Рам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жењер-техн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аша Алиш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Живана Жи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ач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одраг Рам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ф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оња Митровић - Лук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лош Никол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виол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лан Бељ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електротехнике и рачун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дравка Сим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кстил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мин Сели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либор Нак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ејан Влај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Љиљана Михајл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раган Крст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лександар Бали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Жељка Никол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теван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гоститељ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раган Ђорђ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анијела Тад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лександар Радул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ветислав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лаудија Курин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емијски техн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лош Рошта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рп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ливоје Дид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оника Фодо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љан Раш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хничар за компјутерско управљ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ожидар Јов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комуни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бреновац, Звеч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обрила Ђи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ојач конфекцио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ач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оран Никол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Жељко Тод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полити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анијела Игна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ирослав Нова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обраћај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Црепа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латомир Рај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њиг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Чока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24:00Z</dcterms:created>
  <dc:creator>Milan Culjkovic</dc:creator>
  <dc:description/>
  <cp:keywords/>
  <dc:language>en-US</dc:language>
  <cp:lastModifiedBy>RIK</cp:lastModifiedBy>
  <cp:lastPrinted>2018-08-23T11:13:00Z</cp:lastPrinted>
  <dcterms:modified xsi:type="dcterms:W3CDTF">2018-08-23T14:03:00Z</dcterms:modified>
  <cp:revision>15</cp:revision>
  <dc:subject/>
  <dc:title/>
</cp:coreProperties>
</file>